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DEG GRUP  DANİŞMANLIK LDT. ŞTİ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19050</wp:posOffset>
                </wp:positionV>
                <wp:extent cx="163068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6.8pt;mso-wrap-distance-left:7.05pt;mso-wrap-distance-right:7.05pt;mso-wrap-distance-top:0pt;mso-wrap-distance-bottom:0pt;margin-top:1.5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İŞ BASVURU FORMU</w:t>
      </w:r>
    </w:p>
    <w:p>
      <w:pPr>
        <w:pStyle w:val="Normal"/>
        <w:ind w:left="2832" w:firstLine="429"/>
        <w:rPr>
          <w:b/>
          <w:b/>
        </w:rPr>
      </w:pPr>
      <w:r>
        <w:rPr>
          <w:b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ÜVENLİK PERSOLEN</w: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DANIŞM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t>TEMİZLİ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İŞİSEL BİLGİLER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4.75pt;margin-top:0.6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13327406" r:id="rId5"/>
              </w:object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16.15pt;margin-top:0.35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132292317" r:id="rId7"/>
              </w:object>
            </w:r>
            <w:r>
              <w:rPr/>
              <w:t>Bayan                  Erke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yruğ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5.1pt;margin-top:2.25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926839529" r:id="rId9"/>
              </w:object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12.7pt;margin-top:1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860588289" r:id="rId11"/>
              </w:object>
            </w:r>
            <w:r>
              <w:rPr/>
              <w:t xml:space="preserve">TC                       Diğer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.C NO: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n beş yılı içeren 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2: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@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762562986" r:id="rId13"/>
              </w:object>
            </w:r>
            <w:r>
              <w:rPr/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81029643" r:id="rId15"/>
              </w:object>
            </w:r>
            <w:r>
              <w:rPr/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289666505" r:id="rId17"/>
              </w:object>
            </w:r>
            <w:r>
              <w:rPr/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067988625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72.5pt;margin-top:1pt;width:14.25pt;height:13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609728698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18.4pt;margin-top:1pt;width:14.25pt;height:13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705449939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71.4pt;margin-top:1.85pt;width:14.25pt;height:13.4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501052764" r:id="rId25"/>
              </w:object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22.15pt;margin-top:1pt;width:14.25pt;height:13.4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266533495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85.15pt;margin-top:1pt;width:14.25pt;height:13.4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901020996" r:id="rId29"/>
              </w:object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45.5pt;margin-top:1pt;width:14.25pt;height:13.4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391579464" r:id="rId31"/>
              </w:object>
            </w:r>
            <w:r>
              <w:rPr/>
              <w:t xml:space="preserve"> </w:t>
            </w:r>
            <w:r>
              <w:rPr/>
              <w:t>B                C              D               E              F                A2              Yo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492786543" r:id="rId33"/>
              </w:object>
              <w:object w:dxaOrig="285" w:dyaOrig="2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97.75pt;margin-top:0.25pt;width:14.25pt;height:13.4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777321380" r:id="rId35"/>
              </w:object>
            </w:r>
            <w:r>
              <w:rPr/>
              <w:t>Evli                Bekâ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Çocuk Sayıs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LTİFIKA NO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İTTİŞ TARİHİ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İLAHL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ILAHS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NKA HESAP NOS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NKA AD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90"/>
        <w:gridCol w:w="4213"/>
      </w:tblGrid>
      <w:tr>
        <w:trPr>
          <w:trHeight w:val="56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Adı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ümü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İlköğretim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se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Ön Lisans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sans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Y. Lisans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ktora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. EĞİTİM BİLGİLER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İŞ TECRÜBESİ (Son 5 Yıllık veya 16 yaşından itibaren-Hangisi kısa ise)</w:t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24"/>
        <w:gridCol w:w="1659"/>
        <w:gridCol w:w="1660"/>
        <w:gridCol w:w="1992"/>
      </w:tblGrid>
      <w:tr>
        <w:trPr>
          <w:trHeight w:val="240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/Kurum Adı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iniz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iş Tarihi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ıkış Tarihi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rılma Sebebi</w:t>
            </w:r>
          </w:p>
        </w:tc>
      </w:tr>
      <w:tr>
        <w:trPr>
          <w:trHeight w:val="310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ALINAN EĞİTİMLER (GÜVENLİKLE İLGİLİ-KURS / SEMİNER/ SERTİFİKA / ÖDÜL ve </w:t>
      </w:r>
    </w:p>
    <w:p>
      <w:pPr>
        <w:pStyle w:val="Normal"/>
        <w:rPr>
          <w:b/>
          <w:b/>
        </w:rPr>
      </w:pPr>
      <w:r>
        <w:rPr>
          <w:b/>
        </w:rPr>
        <w:t>TAKDİR VB.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ğitimin Konus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ğitim Alınan Yer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354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F- </w:t>
      </w:r>
      <w:r>
        <w:rPr>
          <w:bCs/>
          <w:color w:val="000000"/>
        </w:rPr>
        <w:t>İşe başvuru tarihinden önce herhangi bir cezadan dolayı mahkûmiyetiniz var mı? Olup olmadığına dair beyanınızı veriniz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85.1pt;margin-top:1.1pt;width:14.25pt;height:13.4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2073737636" r:id="rId37"/>
        </w:object>
        <w:object w:dxaOrig="285" w:dyaOrig="26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69.1pt;margin-top:0.35pt;width:14.25pt;height:13.4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053495208" r:id="rId39"/>
        </w:object>
      </w: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Yok                                                                                          Var  (Detayını Yazınız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G- </w:t>
      </w:r>
      <w:r>
        <w:rPr>
          <w:bCs/>
          <w:color w:val="000000"/>
        </w:rPr>
        <w:t>Vermiş olduğunuz bilgilerin yanıltıcı olması durumunda bunun işe almayı reddetme için bir dayanak olacağını kabul ediyor musunuz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86.6pt;margin-top:2.55pt;width:14.25pt;height:13.4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614853785" r:id="rId41"/>
        </w:object>
        <w:object w:dxaOrig="285" w:dyaOrig="26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69.1pt;margin-top:2.55pt;width:14.25pt;height:13.4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697154864" r:id="rId43"/>
        </w:object>
      </w:r>
      <w:r>
        <w:rPr>
          <w:bCs/>
          <w:color w:val="000000"/>
        </w:rPr>
        <w:t xml:space="preserve">Kabul Ediyorum                                                                                                  Kabul Etmi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-</w:t>
      </w:r>
      <w:r>
        <w:rPr>
          <w:bCs/>
          <w:color w:val="000000"/>
        </w:rPr>
        <w:t xml:space="preserve"> Başvuruda bulunduğunuz işyeri tarafından gerekirse vermiş olduğunuz bilgilerin teyit edilmesi amacıyla eski işverenler, eğitim kurum/kuruluşlar, kamu kurumları ve verilen referanslar ile temasa geçilmesini onaylıyor musunuz?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285" w:dyaOrig="2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85.1pt;margin-top:10.35pt;width:14.25pt;height:13.4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336179414" r:id="rId45"/>
        </w:object>
      </w:r>
    </w:p>
    <w:p>
      <w:pPr>
        <w:pStyle w:val="Normal"/>
        <w:jc w:val="both"/>
        <w:rPr/>
      </w:pPr>
      <w:r>
        <w:object w:dxaOrig="285" w:dyaOrig="26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69.1pt;margin-top:2.55pt;width:14.25pt;height:13.4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945114593" r:id="rId47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J-</w:t>
      </w:r>
      <w:r>
        <w:rPr>
          <w:bCs/>
          <w:color w:val="000000"/>
        </w:rPr>
        <w:t xml:space="preserve"> Hakkınızda adli sicil kayıtları dâhil güvenlik araştırması yapılacaktır. Onaylıyor musunuz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Güvenlik Personeli olarak çalışacak personel işaretleyecektir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285" w:dyaOrig="26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85.1pt;margin-top:13.85pt;width:14.25pt;height:13.4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2144268819" r:id="rId49"/>
        </w:object>
      </w:r>
    </w:p>
    <w:p>
      <w:pPr>
        <w:pStyle w:val="Normal"/>
        <w:jc w:val="both"/>
        <w:rPr/>
      </w:pPr>
      <w:r>
        <w:object w:dxaOrig="285" w:dyaOrig="26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19191241" r:id="rId51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-</w:t>
      </w:r>
      <w:r>
        <w:rPr>
          <w:bCs/>
          <w:color w:val="000000"/>
        </w:rPr>
        <w:t xml:space="preserve"> Hakkınızda adli sicil kayıtları dâhil Özgeçmiş kontrolü yapılacaktır. Onaylıyor musunuz?</w:t>
      </w:r>
    </w:p>
    <w:p>
      <w:pPr>
        <w:pStyle w:val="Normal"/>
        <w:jc w:val="both"/>
        <w:rPr/>
      </w:pP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Güvenlik Personeli dışında çalışacak personel işaretleyecektir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82.1pt;margin-top:3.05pt;width:14.25pt;height:13.4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2070752036" r:id="rId53"/>
        </w:object>
        <w:object w:dxaOrig="285" w:dyaOrig="26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945959524" r:id="rId55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Yukarıda vermiş olduğum bilgilerin eksiksiz ve doğru olduğunu beyan ederim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Başvuru Sahibi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Onaylayan</w:t>
        <w:tab/>
        <w:t>:(Şirket Yetkilisi)</w:t>
      </w: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Ad, Soyadı</w:t>
        <w:tab/>
        <w:t>:</w:t>
      </w:r>
    </w:p>
    <w:p>
      <w:pPr>
        <w:pStyle w:val="Normal"/>
        <w:rPr/>
      </w:pPr>
      <w:r>
        <w:rPr/>
        <w:t>Tarih</w:t>
        <w:tab/>
        <w:tab/>
        <w:t>:</w:t>
      </w:r>
    </w:p>
    <w:p>
      <w:pPr>
        <w:pStyle w:val="Normal"/>
        <w:rPr/>
      </w:pPr>
      <w:r>
        <w:rPr/>
        <w:t>İmz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                                                                  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headerReference w:type="default" r:id="rId57"/>
      <w:type w:val="nextPage"/>
      <w:pgSz w:w="11906" w:h="16838"/>
      <w:pgMar w:left="720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2.png"/><Relationship Id="rId21" Type="http://schemas.openxmlformats.org/officeDocument/2006/relationships/oleObject" Target="embeddings/oleObject9.bin"/><Relationship Id="rId22" Type="http://schemas.openxmlformats.org/officeDocument/2006/relationships/image" Target="media/image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2.png"/><Relationship Id="rId31" Type="http://schemas.openxmlformats.org/officeDocument/2006/relationships/oleObject" Target="embeddings/oleObject14.bin"/><Relationship Id="rId32" Type="http://schemas.openxmlformats.org/officeDocument/2006/relationships/image" Target="media/image2.png"/><Relationship Id="rId33" Type="http://schemas.openxmlformats.org/officeDocument/2006/relationships/oleObject" Target="embeddings/oleObject15.bin"/><Relationship Id="rId34" Type="http://schemas.openxmlformats.org/officeDocument/2006/relationships/image" Target="media/image2.png"/><Relationship Id="rId35" Type="http://schemas.openxmlformats.org/officeDocument/2006/relationships/oleObject" Target="embeddings/oleObject16.bin"/><Relationship Id="rId36" Type="http://schemas.openxmlformats.org/officeDocument/2006/relationships/image" Target="media/image2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.pn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3:00Z</dcterms:created>
  <dc:creator>cv-format</dc:creator>
  <dc:description/>
  <cp:keywords/>
  <dc:language>en-US</dc:language>
  <cp:lastModifiedBy>Deniz</cp:lastModifiedBy>
  <cp:lastPrinted>2022-10-08T17:58:00Z</cp:lastPrinted>
  <dcterms:modified xsi:type="dcterms:W3CDTF">2022-10-08T15:00:00Z</dcterms:modified>
  <cp:revision>4</cp:revision>
  <dc:subject/>
  <dc:title>İŞ BAŞVURU FORMU</dc:title>
</cp:coreProperties>
</file>